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right="576" w:hanging="0"/>
        <w:jc w:val="center"/>
        <w:rPr/>
      </w:pPr>
      <w:r>
        <w:rPr>
          <w:b/>
          <w:bCs/>
          <w:color w:val="000000"/>
          <w:sz w:val="32"/>
          <w:szCs w:val="32"/>
        </w:rPr>
        <w:t>Конспект урока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 w:before="552" w:after="0"/>
        <w:ind w:left="120" w:hanging="0"/>
        <w:rPr/>
      </w:pPr>
      <w:r>
        <w:rPr>
          <w:b/>
          <w:color w:val="000000"/>
          <w:spacing w:val="-1"/>
          <w:sz w:val="24"/>
          <w:szCs w:val="24"/>
        </w:rPr>
        <w:t xml:space="preserve">Учитель:  </w:t>
      </w:r>
      <w:r>
        <w:rPr>
          <w:color w:val="000000"/>
          <w:spacing w:val="-1"/>
          <w:sz w:val="24"/>
          <w:szCs w:val="24"/>
        </w:rPr>
        <w:t>Липина Ольга Владимировна, учитель русского языка и литературы высшей квалификационной категории МБОУ «Гимназия № 2» города Бийска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left="115" w:hanging="0"/>
        <w:rPr/>
      </w:pPr>
      <w:r>
        <w:rPr>
          <w:b/>
          <w:color w:val="000000"/>
          <w:spacing w:val="-2"/>
          <w:sz w:val="24"/>
          <w:szCs w:val="24"/>
        </w:rPr>
        <w:t>Предмет:</w:t>
      </w:r>
      <w:r>
        <w:rPr>
          <w:color w:val="000000"/>
          <w:spacing w:val="-2"/>
          <w:sz w:val="24"/>
          <w:szCs w:val="24"/>
        </w:rPr>
        <w:t xml:space="preserve"> русский язык                     </w:t>
      </w:r>
      <w:r>
        <w:rPr>
          <w:b/>
          <w:color w:val="000000"/>
          <w:spacing w:val="-3"/>
          <w:sz w:val="24"/>
          <w:szCs w:val="24"/>
        </w:rPr>
        <w:t>Класс:</w:t>
      </w:r>
      <w:r>
        <w:rPr>
          <w:color w:val="000000"/>
          <w:spacing w:val="-3"/>
          <w:sz w:val="24"/>
          <w:szCs w:val="24"/>
        </w:rPr>
        <w:t xml:space="preserve"> 6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Тема урока:</w:t>
      </w:r>
      <w:r>
        <w:rPr>
          <w:iCs/>
          <w:color w:val="000000"/>
          <w:sz w:val="24"/>
          <w:szCs w:val="24"/>
        </w:rPr>
        <w:t xml:space="preserve"> «Имя числительное как часть речи».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/>
      </w:pPr>
      <w:r>
        <w:rPr>
          <w:b/>
          <w:iCs/>
          <w:color w:val="000000"/>
          <w:sz w:val="24"/>
          <w:szCs w:val="24"/>
        </w:rPr>
        <w:t xml:space="preserve">Цель урока: 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</w:t>
      </w:r>
      <w:r>
        <w:rPr>
          <w:iCs/>
          <w:color w:val="000000"/>
          <w:sz w:val="24"/>
          <w:szCs w:val="24"/>
        </w:rPr>
        <w:t>организация деятельности обучающихся по открытию новых знаний о признаках числительного как части речи (общее  значение, морфологические признаки, синтаксическая роль в предложении).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Задачи  урока: 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/>
      </w:pPr>
      <w:r>
        <w:rPr>
          <w:iCs/>
          <w:color w:val="000000"/>
          <w:sz w:val="24"/>
          <w:szCs w:val="24"/>
        </w:rPr>
        <w:t xml:space="preserve">       </w:t>
      </w:r>
      <w:r>
        <w:rPr>
          <w:iCs/>
          <w:color w:val="000000"/>
          <w:sz w:val="24"/>
          <w:szCs w:val="24"/>
        </w:rPr>
        <w:t>1. учить  учащихся отличать  числительные  от других частей речи с  числовым значением;  формировать умение находить числительные в тексте, различать  количественные и порядковые числительные;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</w:t>
      </w:r>
      <w:r>
        <w:rPr>
          <w:iCs/>
          <w:color w:val="000000"/>
          <w:sz w:val="24"/>
          <w:szCs w:val="24"/>
        </w:rPr>
        <w:t>2.  развивать речь, мышление, воображение, наблюдательность, умения рассуждать, анализировать, делать выводы.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/>
      </w:pPr>
      <w:r>
        <w:rPr>
          <w:iCs/>
          <w:color w:val="000000"/>
          <w:sz w:val="24"/>
          <w:szCs w:val="24"/>
        </w:rPr>
        <w:t xml:space="preserve">       </w:t>
      </w:r>
      <w:r>
        <w:rPr>
          <w:iCs/>
          <w:color w:val="000000"/>
          <w:sz w:val="24"/>
          <w:szCs w:val="24"/>
        </w:rPr>
        <w:t>3. создать условия для воспитания любви  и интереса  к родному языку.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Тип урока:</w:t>
      </w:r>
      <w:r>
        <w:rPr>
          <w:iCs/>
          <w:color w:val="000000"/>
          <w:sz w:val="24"/>
          <w:szCs w:val="24"/>
        </w:rPr>
        <w:t xml:space="preserve"> урок открытия  новых знаний.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Место в учебном плане:</w:t>
      </w:r>
      <w:r>
        <w:rPr>
          <w:iCs/>
          <w:color w:val="000000"/>
          <w:sz w:val="24"/>
          <w:szCs w:val="24"/>
        </w:rPr>
        <w:t xml:space="preserve">  первый урок  раздела: «Имя числительное».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Формы работы и методы обучения:</w:t>
      </w:r>
      <w:r>
        <w:rPr>
          <w:iCs/>
          <w:color w:val="000000"/>
          <w:sz w:val="24"/>
          <w:szCs w:val="24"/>
        </w:rPr>
        <w:t xml:space="preserve"> индуктивный (от  простого к сложному), словесные, наглядные, иллюстративно-объяснительные, </w:t>
      </w:r>
      <w:r>
        <w:rPr>
          <w:sz w:val="24"/>
          <w:szCs w:val="24"/>
        </w:rPr>
        <w:t>частично-поисковый,</w:t>
      </w:r>
      <w:r>
        <w:rPr>
          <w:b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 беседа,  </w:t>
      </w:r>
      <w:r>
        <w:rPr>
          <w:sz w:val="24"/>
          <w:szCs w:val="24"/>
        </w:rPr>
        <w:t>развитие речи учащихся</w:t>
      </w:r>
      <w:r>
        <w:rPr>
          <w:iCs/>
          <w:color w:val="000000"/>
          <w:sz w:val="24"/>
          <w:szCs w:val="24"/>
        </w:rPr>
        <w:t xml:space="preserve">, работа в парах, </w:t>
      </w:r>
      <w:r>
        <w:rPr>
          <w:sz w:val="24"/>
          <w:szCs w:val="24"/>
        </w:rPr>
        <w:t>фронтальный, индивидуальный, самостоятельная деятельность учащихся, составление таблицы, письменный.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Технологии обучения: </w:t>
      </w:r>
      <w:r>
        <w:rPr>
          <w:iCs/>
          <w:color w:val="000000"/>
          <w:sz w:val="24"/>
          <w:szCs w:val="24"/>
        </w:rPr>
        <w:t xml:space="preserve">информационно-коммуникационная, проблемного обучения, дифференцированного обучения, здоровьесберегающая с применением системно-деятельностного подхода. 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Оборудование:</w:t>
      </w:r>
      <w:r>
        <w:rPr>
          <w:iCs/>
          <w:color w:val="000000"/>
          <w:sz w:val="24"/>
          <w:szCs w:val="24"/>
        </w:rPr>
        <w:t xml:space="preserve"> ПК, проектор, интерактивная доска.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3395"/>
        <w:gridCol w:w="2719"/>
      </w:tblGrid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Организационный момент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Постановка учебных зада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ый настрой учащихся, мотивация на постановку задач и целей урока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Методы: </w:t>
            </w:r>
            <w:r>
              <w:rPr>
                <w:sz w:val="24"/>
                <w:szCs w:val="24"/>
              </w:rPr>
              <w:t>активные мыслительные и практические действия каждого ученика, развитие речи учащихс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Технологии:</w:t>
            </w:r>
            <w:r>
              <w:rPr>
                <w:sz w:val="24"/>
                <w:szCs w:val="24"/>
              </w:rPr>
              <w:t xml:space="preserve"> информационно-коммуникационная, проблемного обуче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чащиеся приветствуют друг друга, присутствующих гостей, учител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чащиеся записывают в тетради число, вид работы, формулируют учебные задачи, составляют план урок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ветствие учащихся, подготовка к активной учебно-познавательной деятельност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Учитель спрашивает, с чего можно начать урок?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принятие и освоение роли обучающегося, развитие мотивов учебной деятель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формирование личностного смысла учения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определение цели, формулировка проблем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планирование деятель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умение работать по плану (алгоритму), сверяясь с целью, находить и исправлять ошибк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развитие умения излагать свое мнение и принимать позицию другого, участвовать в диалог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развитие умения использовать речевые средства в соответствии с ситуаци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работать в паре.</w:t>
            </w:r>
          </w:p>
        </w:tc>
      </w:tr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Создание проблемной ситуации. Выход на тему. Целеполагани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ирование учащихся на самостоятельное определение целей урок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Методы: </w:t>
            </w:r>
            <w:r>
              <w:rPr>
                <w:sz w:val="24"/>
                <w:szCs w:val="24"/>
              </w:rPr>
              <w:t>поисковый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ые мыслительные и практические действия каждого ученика, работа в парах, развитие речи учащихся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Технология:</w:t>
            </w:r>
            <w:r>
              <w:rPr>
                <w:sz w:val="24"/>
                <w:szCs w:val="24"/>
              </w:rPr>
              <w:t xml:space="preserve"> информационно-коммуникационная, проблемного обучен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чащиеся слушают стихотворение и самостоятельно выписывают названия всех  известных им частей  речи,  которые упоминаются в стихотворени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чащиеся называют тему урока, ставят цели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читель спрашивает, мож-но ли работать дальше? Поче-му? (нет темы урока)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читель читает стихотворение О. Высоцкой «Весёлая грамматика»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читель спрашивает учащихся, какие из перечисленных частей речи являются именем, какая часть речи незнакома,  о чём пойдет речь на уроке, предлагает учащимся самим сформулировать  тему урока, определить  цели урок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принятие и освоение роли обучающегося, развитие мотивов учебной деятель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формирование личностного смысла учения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амостоятельности и личной ответственности за свои поступки, в том числе в информационной деятельност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находить необходимую информацию из различных источник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умение анализировать (выделять главное), обобщать (делать выводы)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определение цели, формулировка проблем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умение работать по плану (алгоритму), сверяясь с целью, находить и исправлять ошибк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развитие умения излагать свое мнение и принимать позицию другого, участвовать в диалог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развитие умения использовать речевые средства в соответствии с ситуаци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работать в паре.</w:t>
            </w:r>
          </w:p>
        </w:tc>
      </w:tr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8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Выбор помощников для работы на урок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ирование учащихся на определение приоритетов для выполнения поставленных задач и достижения целей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Методы: </w:t>
            </w:r>
            <w:r>
              <w:rPr>
                <w:sz w:val="24"/>
                <w:szCs w:val="24"/>
              </w:rPr>
              <w:t>активные мыслительные и практические действия каждого ученика, работа в парах, развитие речи учащихс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Технологии:</w:t>
            </w:r>
            <w:r>
              <w:rPr>
                <w:sz w:val="24"/>
                <w:szCs w:val="24"/>
              </w:rPr>
              <w:t xml:space="preserve"> информационно-коммуникационная.</w:t>
            </w:r>
          </w:p>
          <w:p>
            <w:pPr>
              <w:pStyle w:val="Normal"/>
              <w:spacing w:lineRule="auto" w:line="276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чащиеся  выбирают помощников, расставляют приоритеты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читель спрашивает у детей, кого (что) они возьмут в помощники на этот урок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принятие и освоение роли обучающегося, развитие мотивов учебной деятель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формирование личностного смысла уч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развитие самостоятельности и личной ответственности за свои поступки, в том числе в информационн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навыков сотрудничества со взрослыми, сверстниками, умения не создавать конфликтов и находить выходы из спорных ситуаций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представлять информацию в сжатом вид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планирование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развитие умения излагать свое мнение и принимать позицию другого, участвовать в диалог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развитие умения использовать речевые средства в соответствии с ситуацией.</w:t>
            </w:r>
          </w:p>
        </w:tc>
      </w:tr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Освоение новых знаний и способов действий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восприятия, осмысления и первичного запоминания изучаемого материала, развитие речи учащихся, умения выделять главную информацию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Методы: </w:t>
            </w:r>
            <w:r>
              <w:rPr>
                <w:sz w:val="24"/>
                <w:szCs w:val="24"/>
              </w:rPr>
              <w:t>самостоятельная деятельность учащихся, развитие речи, наглядный, поисковы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Технологии:</w:t>
            </w:r>
            <w:r>
              <w:rPr>
                <w:sz w:val="24"/>
                <w:szCs w:val="24"/>
              </w:rPr>
              <w:t xml:space="preserve"> проблемное обучение, информационно-коммуникационна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9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чащиеся записывают в тетради слово «числительное» и делают его морфемный разбор, называют однокоренные слова, делают вывод о том, что изучает эта часть реч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чащиеся высказывают свою точку зрения и делают вывод, что запись цифрами удобнее, быстрее и понятнее.</w:t>
            </w:r>
          </w:p>
          <w:p>
            <w:pPr>
              <w:pStyle w:val="Normal"/>
              <w:spacing w:lineRule="auto" w:line="276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25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чащиеся рассуждают, аргументируют, высказывают своё мнение.</w:t>
            </w:r>
          </w:p>
          <w:p>
            <w:pPr>
              <w:pStyle w:val="Normal"/>
              <w:spacing w:lineRule="auto" w:line="276"/>
              <w:ind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Учащиеся отвечают на вопросы анкеты, записывая цифры словами. </w:t>
            </w:r>
          </w:p>
          <w:p>
            <w:pPr>
              <w:pStyle w:val="Normal"/>
              <w:spacing w:lineRule="auto" w:line="276"/>
              <w:ind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Учащиеся делают вывод, что числительные отвечают на вопросы сколько? какой? который? </w:t>
            </w:r>
          </w:p>
          <w:p>
            <w:pPr>
              <w:pStyle w:val="Normal"/>
              <w:spacing w:lineRule="auto" w:line="276"/>
              <w:ind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чащиеся делают вывод, что обозначает имя числительное, на какие вопросы отвечает? Определяют, какие из записанных в анкете числительных являются количественными, а какие порядковыми? Доказывают, почему.</w:t>
            </w:r>
          </w:p>
          <w:p>
            <w:pPr>
              <w:pStyle w:val="Normal"/>
              <w:spacing w:lineRule="auto" w:line="276"/>
              <w:ind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Учитель предлагает учащимся сделать морфемный разбор слова «числительное», подобрать однокоренные слова и сделать вывод о том, что изучает эта часть речи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Учитель предлагает подумать, как можно записать число, что удобнее: запись цифрами или словами? Почему?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читель спрашивает учащихся, зачем мы тогда пишем числа словами, если цифрами их записывать гораздо удобнее и понятнее? Пригодится ли в жизни умение грамотно писать длинные строчки из нескольких слов, если цифры гораздо удобнее, занимают меньше места, их быстрее можно прочесть и понять? Где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казывает на слайде вопросы мини-анкеты и спрашивает у учащихся, какое задание они будут выполнять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колько тебе лет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каком классе ты учишься?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олько у тебя сегодня уроков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каком этаже ты живёшь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спрашивает, что интересного ребята заметили, отвечая на вопросы анкет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ащимся по схеме на слайде, определить, на какие группы делятся числительные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принятие и освоение роли обучающегося, развитие мотивов учебной деятель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формирование личностного смысла уч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развитие самостоятельности и личной ответственности за свои поступки, в том числе в информационн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навыков сотрудничества со взрослыми, сверстниками, умения не создавать конфликтов и находить выходы из спорных ситуаций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находить необходимую информацию из различных источник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умение анализировать (выделять главное), обобщать (делать выводы)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представлять информацию в сжатом вид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умение работать по плану (алгоритму), сверяясь с целью, находить и исправлять ошибк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развитие умения излагать свое мнение и принимать позицию другого, участвовать в диалог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развитие умения использовать речевые средства в соответствии с ситуаци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работать в пар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метны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овладение знаниями об имени числительно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формирование умения отличать числительное от других частей речи с числовым значением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мения различать количественные и порядковые  числительных.</w:t>
            </w:r>
          </w:p>
        </w:tc>
      </w:tr>
      <w:tr>
        <w:trPr>
          <w:trHeight w:val="827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Физкультминут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здать условия для укрепления мышц глаз и усиления зре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Методы: </w:t>
            </w:r>
            <w:r>
              <w:rPr>
                <w:sz w:val="24"/>
                <w:szCs w:val="24"/>
              </w:rPr>
              <w:t>монолог учител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Технология:</w:t>
            </w:r>
            <w:r>
              <w:rPr>
                <w:sz w:val="24"/>
                <w:szCs w:val="24"/>
              </w:rPr>
              <w:t xml:space="preserve"> здоровьесберегающа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/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/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ети сидят на стульях, спина прямая, ноги ступнями опираются на пол, голова в одном положении, работают только мышцы глаз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Учитель проводит физкультминутку в  стихотворной форме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принятие и освоение роли обучающегос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формирование личностного смысла уч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развитие самостоятельности и личной ответственности за свои поступк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навыков сотрудничества со взрослыми, сверстниками, умения не создавать конфликтов.</w:t>
            </w:r>
          </w:p>
        </w:tc>
      </w:tr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 Первичное закрепление новых знаний и способов действий</w:t>
            </w:r>
          </w:p>
          <w:p>
            <w:pPr>
              <w:pStyle w:val="Normal"/>
              <w:shd w:fill="FFFFFF" w:val="clear"/>
              <w:spacing w:lineRule="auto" w:line="276"/>
              <w:ind w:right="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восприятия, осмысления и первичного запоминания изучаемого материала, развитие речи учащихся, умения выделять главную информацию, анализировать, делать выво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Методы: </w:t>
            </w:r>
            <w:r>
              <w:rPr>
                <w:sz w:val="24"/>
                <w:szCs w:val="24"/>
              </w:rPr>
              <w:t>самостоятельная деятельность учащихся, развитие речи, наглядный, поисковы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Технологии:</w:t>
            </w:r>
            <w:r>
              <w:rPr>
                <w:sz w:val="24"/>
                <w:szCs w:val="24"/>
              </w:rPr>
              <w:t xml:space="preserve"> проблемное обучение, информационно-коммуникационная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/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/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чащиеся списывают предложения, вставляя пропущенные буквы и раскрывая скобки, графически объясняют орфограммы, определяют синтаксическую роль числительных в речи, делают вывод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Учащиеся учатся отличать числительные от других </w:t>
            </w:r>
            <w:r>
              <w:rPr>
                <w:iCs/>
                <w:color w:val="000000"/>
                <w:sz w:val="24"/>
                <w:szCs w:val="24"/>
              </w:rPr>
              <w:t xml:space="preserve">частей речи с  числовым значением и </w:t>
            </w:r>
            <w:r>
              <w:rPr>
                <w:sz w:val="24"/>
                <w:szCs w:val="24"/>
              </w:rPr>
              <w:t xml:space="preserve"> распределяют слова на 4 столбика по частям речи: существительное, прилагательное, числительное, глагол. У числительных они определяют разряд, доказывают правильность своего ответа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Учащиеся в парах  подбирают к каждому из слов первого столбика подходящее значение из второго столбика и записывают  получившиеся пословицы и фразеологизмы.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На экране предложения. Учитель предлагает учащимся сформулировать зада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кране таблица. Учитель спрашивает у учащихся, какое задание они будут выполнять, как будут выполнять, составляют алгоритм действ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спрашивает учащихся о том, где в речи часто встречаются числительные, затем предлагает детям выполнить задание  парах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принятие и освоение роли обучающегося, развитие мотивов учебной деятель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формирование личностного смысла уч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развитие самостоятельности и личной ответственности за свои поступки, в том числе в информационн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навыков сотрудничества со взрослыми, сверстниками, умения не создавать конфликтов и находить выходы из спорных ситуаций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находить необходимую информацию из различных источник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умение анализировать (выделять главное), обобщать (делать выводы)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представлять информацию в сжатом вид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умение работать по плану (алгоритму), сверяясь с целью, находить и исправлять ошибк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развитие умения излагать свое мнение и принимать позицию другого, участвовать в диалог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развитие умения использовать речевые средства в соответствии с ситуаци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работать в пар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метны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овладение знаниями об имени числительно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формирование умения отличать числительное от других частей речи с числовым значением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мения различать количественные и порядковые  числительных.</w:t>
            </w:r>
          </w:p>
        </w:tc>
      </w:tr>
      <w:tr>
        <w:trPr>
          <w:trHeight w:val="85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Подведение итогов урока. Рефлексия учебной деятельности</w:t>
            </w:r>
          </w:p>
          <w:p>
            <w:pPr>
              <w:pStyle w:val="Normal"/>
              <w:spacing w:lineRule="auto" w:line="276"/>
              <w:ind w:right="5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iCs/>
                <w:color w:val="000000"/>
                <w:sz w:val="24"/>
                <w:szCs w:val="24"/>
              </w:rPr>
              <w:t>оценивание результатов  учебной деятельности.</w:t>
            </w: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Методы: </w:t>
            </w:r>
            <w:r>
              <w:rPr>
                <w:sz w:val="24"/>
                <w:szCs w:val="24"/>
              </w:rPr>
              <w:t>беседа, развитие  речи, стимулирование мотивов сознательности, ответственност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Технология:</w:t>
            </w:r>
            <w:r>
              <w:rPr>
                <w:sz w:val="24"/>
                <w:szCs w:val="24"/>
              </w:rPr>
              <w:t xml:space="preserve"> проблемное обучение, информационно-коммуникационная.</w:t>
            </w:r>
          </w:p>
        </w:tc>
      </w:tr>
      <w:tr>
        <w:trPr>
          <w:trHeight w:val="54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/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/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Учащиеся комментируют  свою деятельность, продолжая фразы  из «коллекции мыслей»: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егодня я узнал..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Было интересно..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Было трудно..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Я понял, что..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Теперь я могу..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Я научился..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Я попробую..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еня удивило..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не захотелось..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Учитель    организует работу детей по самооценке их деятельности на уроке, даёт оценку знаниям учащихся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формирование личностного смысла учения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амостоятельности и личной ответственности за свои поступки, в том числе в информационной деятельност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анализировать (выделять главное), обобщать (делать выводы)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умение оценить степень успешности достижения цел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развитие умения излагать свое мнение и принимать позицию другого, участвовать в диалоге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умения использовать речевые средства в соответствии с ситуацией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8. Задание на дом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iCs/>
                <w:color w:val="000000"/>
                <w:sz w:val="24"/>
                <w:szCs w:val="24"/>
              </w:rPr>
              <w:t>мотивировать учащихся на выполнение домашнего задания и на работу на последующих уроках.</w:t>
            </w: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Методы: </w:t>
            </w:r>
            <w:r>
              <w:rPr>
                <w:sz w:val="24"/>
                <w:szCs w:val="24"/>
              </w:rPr>
              <w:t>письменный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речи учащихс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Технология:</w:t>
            </w:r>
            <w:r>
              <w:rPr>
                <w:sz w:val="24"/>
                <w:szCs w:val="24"/>
              </w:rPr>
              <w:t xml:space="preserve"> дифференцированного обуч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/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/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1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писывают в дневники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Учитель предлагает дифференцированное домашнее задание (на выбор), комментирует его: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.: параграф 10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2) вспомните и запишите 5-7 названий литературных произведений, в которых есть имена числительные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ыполните упражнение 46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принятие и освоение роли обучающегося, развитие мотивов учебной деятель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формирование личностного смысла учения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витие самостоятельности и личной ответственности за свои поступки.  </w:t>
            </w:r>
          </w:p>
        </w:tc>
      </w:tr>
    </w:tbl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1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1:06:00Z</dcterms:created>
  <dc:creator>Администратор</dc:creator>
  <dc:description/>
  <cp:keywords/>
  <dc:language>en-US</dc:language>
  <cp:lastModifiedBy>Оля</cp:lastModifiedBy>
  <cp:lastPrinted>2015-04-18T00:19:00Z</cp:lastPrinted>
  <dcterms:modified xsi:type="dcterms:W3CDTF">2024-06-18T16:18:00Z</dcterms:modified>
  <cp:revision>39</cp:revision>
  <dc:subject/>
  <dc:title>Схема конспекта урока</dc:title>
</cp:coreProperties>
</file>