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/>
      </w:pPr>
      <w:r>
        <w:rPr>
          <w:b/>
          <w:bCs/>
          <w:color w:val="000000"/>
          <w:sz w:val="32"/>
          <w:szCs w:val="32"/>
        </w:rPr>
        <w:t>Сценарий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b/>
          <w:color w:val="000000"/>
          <w:spacing w:val="-1"/>
          <w:sz w:val="24"/>
          <w:szCs w:val="24"/>
        </w:rPr>
        <w:t xml:space="preserve">Педагог:  </w:t>
      </w:r>
      <w:r>
        <w:rPr>
          <w:color w:val="000000"/>
          <w:spacing w:val="-1"/>
          <w:sz w:val="24"/>
          <w:szCs w:val="24"/>
        </w:rPr>
        <w:t>Липина Ольга Владимировна, учитель русского языка и литературы МБОУ «Гимназия № 2» города Бийск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b/>
          <w:color w:val="000000"/>
          <w:spacing w:val="-2"/>
          <w:sz w:val="24"/>
          <w:szCs w:val="24"/>
        </w:rPr>
        <w:t>Предмет:</w:t>
      </w:r>
      <w:r>
        <w:rPr>
          <w:color w:val="000000"/>
          <w:spacing w:val="-2"/>
          <w:sz w:val="24"/>
          <w:szCs w:val="24"/>
        </w:rPr>
        <w:t xml:space="preserve"> литература                     </w:t>
      </w:r>
      <w:r>
        <w:rPr>
          <w:b/>
          <w:color w:val="000000"/>
          <w:spacing w:val="-3"/>
          <w:sz w:val="24"/>
          <w:szCs w:val="24"/>
        </w:rPr>
        <w:t>Класс:</w:t>
      </w:r>
      <w:r>
        <w:rPr>
          <w:color w:val="000000"/>
          <w:spacing w:val="-3"/>
          <w:sz w:val="24"/>
          <w:szCs w:val="24"/>
        </w:rPr>
        <w:t xml:space="preserve"> 5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ема урока:</w:t>
      </w:r>
      <w:r>
        <w:rPr>
          <w:iCs/>
          <w:color w:val="000000"/>
          <w:sz w:val="24"/>
          <w:szCs w:val="24"/>
        </w:rPr>
        <w:t xml:space="preserve"> «В.Г. Короленко. Повесть «В дурном обществе» - урок милосердия и любви к людям»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Эпиграф: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«…лучше иметь в груди кусочек человеческого сердца вместо холодного камня». В.Г. Короленко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Цели урока: 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>1. познакомить учащихся с биографией писателя;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 xml:space="preserve">2. обучать частичному анализу художественного произведения через исследование текста; учить сравнивать героев художественного произведения; отбирать нужный материал в соответствии с определённой задачей; совершенствовать навык выразительного чтения, умения устно и письменно выражать свои мысли; 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</w:t>
      </w:r>
      <w:r>
        <w:rPr>
          <w:iCs/>
          <w:color w:val="000000"/>
          <w:sz w:val="24"/>
          <w:szCs w:val="24"/>
        </w:rPr>
        <w:t>3. создать условия для воспитания способности сопереживать; уважать личность человека независимо от его социальной принадлежности и материального достатка; показать учащимся, что дружба с обездоленными детьми помогла проявиться лучшим Васиным наклонностям: доброте, отзывчивости, милосердию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ип урока:</w:t>
      </w:r>
      <w:r>
        <w:rPr>
          <w:iCs/>
          <w:color w:val="000000"/>
          <w:sz w:val="24"/>
          <w:szCs w:val="24"/>
        </w:rPr>
        <w:t xml:space="preserve"> урок чтения и изучения художественного произведения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Формы работы и методы обучения:</w:t>
      </w:r>
      <w:r>
        <w:rPr>
          <w:iCs/>
          <w:color w:val="000000"/>
          <w:sz w:val="24"/>
          <w:szCs w:val="24"/>
        </w:rPr>
        <w:t xml:space="preserve"> индуктивный (от  простого к сложному), словесные, наглядные, иллюстративно-объяснительные, </w:t>
      </w:r>
      <w:r>
        <w:rPr>
          <w:sz w:val="24"/>
          <w:szCs w:val="24"/>
        </w:rPr>
        <w:t>частично-поисковы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с толковым словарём  (практикум), </w:t>
      </w:r>
      <w:r>
        <w:rPr>
          <w:iCs/>
          <w:color w:val="000000"/>
          <w:sz w:val="24"/>
          <w:szCs w:val="24"/>
        </w:rPr>
        <w:t xml:space="preserve"> работа с текстом, беседа,  частичный анализ художественного произведения, </w:t>
      </w:r>
      <w:r>
        <w:rPr>
          <w:sz w:val="24"/>
          <w:szCs w:val="24"/>
        </w:rPr>
        <w:t>развитие речи учащихся</w:t>
      </w:r>
      <w:r>
        <w:rPr>
          <w:iCs/>
          <w:color w:val="000000"/>
          <w:sz w:val="24"/>
          <w:szCs w:val="24"/>
        </w:rPr>
        <w:t xml:space="preserve">, выразительное чтение, </w:t>
      </w:r>
      <w:r>
        <w:rPr>
          <w:sz w:val="24"/>
          <w:szCs w:val="24"/>
        </w:rPr>
        <w:t xml:space="preserve">чтение с остановками, </w:t>
      </w:r>
      <w:r>
        <w:rPr>
          <w:iCs/>
          <w:color w:val="000000"/>
          <w:sz w:val="24"/>
          <w:szCs w:val="24"/>
        </w:rPr>
        <w:t>работа в парах, в группах, по рядам,</w:t>
      </w:r>
      <w:r>
        <w:rPr>
          <w:sz w:val="24"/>
          <w:szCs w:val="24"/>
        </w:rPr>
        <w:t xml:space="preserve"> фронтальный, индивидуальный, самостоятельная деятельность учащихся, рассказ-выступление, составление таблицы, письменный, методы стимулирования мотивов сознательности, ответственности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Технологии обучения: </w:t>
      </w:r>
      <w:r>
        <w:rPr>
          <w:iCs/>
          <w:color w:val="000000"/>
          <w:sz w:val="24"/>
          <w:szCs w:val="24"/>
        </w:rPr>
        <w:t xml:space="preserve">информационно-коммуникационная, дифференцированного обучения, развитие критического мышления через чтение и письмо, проблемного обучения, здоровьесберегающая с применением системно-деятельностного подхода. 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ловарная работа:</w:t>
      </w:r>
      <w:r>
        <w:rPr>
          <w:iCs/>
          <w:color w:val="000000"/>
          <w:sz w:val="24"/>
          <w:szCs w:val="24"/>
        </w:rPr>
        <w:t xml:space="preserve"> милосердие, сочувствие, сострадание, нравственность, эпитеты, олицетворение, антитеза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орудование:</w:t>
      </w:r>
      <w:r>
        <w:rPr>
          <w:iCs/>
          <w:color w:val="000000"/>
          <w:sz w:val="24"/>
          <w:szCs w:val="24"/>
        </w:rPr>
        <w:t xml:space="preserve"> ПК, проектор, интерактивная доска, раздаточный материал (карточка-таблица для работы в группах, индивидуальные карточки для рефлексии деятельности), толковый словарь под редакцией Ожегова, игрушки, книги для детей детского дома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386"/>
        <w:gridCol w:w="2741"/>
      </w:tblGrid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Целеполаг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настрой учащихся, мотивация на постановку целей урока при корректировке учителя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работа в парах, развитие речи 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и:</w:t>
            </w:r>
            <w:r>
              <w:rPr>
                <w:sz w:val="24"/>
                <w:szCs w:val="24"/>
              </w:rPr>
              <w:t xml:space="preserve"> развитие критического мышления через чтение и письмо, информационно-коммуникационна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ти слушают музыкальный фрагмен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дин из учеников читает тему урока, затем дети обсуждают в парах и формулируют цели уро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ветствие пятиклассников, подготовка к активной учебно-познавательн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вучит музыка «Генералы песчаных карьеров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итель предлагает учащимся озвучить тему урока, записанную на доске, предлагает сформулировать цели уро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управленческие организационные, коммуникативные, информационно-коммуникативные.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Словарная рабо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лексического значения незнакомых сл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частично-поисковы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толковым словарём (практикум), развитие речи уча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я:</w:t>
            </w:r>
            <w:r>
              <w:rPr>
                <w:sz w:val="24"/>
                <w:szCs w:val="24"/>
              </w:rPr>
              <w:t xml:space="preserve"> информационно-коммуникационна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чащиеся самостоятельно работают с толковым словарём С.И. Ожегова зачитывают лексическое значение сл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читель руководит деятельностью учащихся. </w:t>
            </w:r>
          </w:p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, коммуникатив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 (русский язык)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Работа с эпиграф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 понимания учащимися высказывания В.Г. Короленк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активные мыслительные и практические действия каждого ученика, работа в парах, развитие речи учащихс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и:</w:t>
            </w:r>
            <w:r>
              <w:rPr>
                <w:sz w:val="24"/>
                <w:szCs w:val="24"/>
              </w:rPr>
              <w:t xml:space="preserve"> развитие критического мышления через чтение и письмо, информационно-коммуникационная.</w:t>
            </w:r>
          </w:p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слушают слова В.Г. Короленко, взятые в качестве эпиграфа, обсуждают в парах их смысл и высказывают своё мне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итель зачитывает эпиграф и предлагает учащимся прокомментировать слова В.Г. Короленко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 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Знакомство с личностью писателя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нологической речи учащихся, умения выделять главную информацию, работать с источникам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самостоятельная деятельность учащихся, рассказ-выступление, развитие речи, наглядный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и:</w:t>
            </w:r>
            <w:r>
              <w:rPr>
                <w:sz w:val="24"/>
                <w:szCs w:val="24"/>
              </w:rPr>
              <w:t xml:space="preserve"> развитие критического мышления через чтение и письмо, информационно-коммуникационна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внимательно рассматривают портрет В.Г. Короленко художника И.Е. Репина, отвечают на вопросы учителя, предполагая, что жизнь писателя была нелёгко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тверо учащихся, подготовившихся дома, выступают перед классом с рассказами о жизни и творчестве В.Г. Короленк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высказывают свою точку зрения и делают вывод, что злой, равнодушный к чужим бедам и несчастьям человек не мог написать такую повесть.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читель предлагает рассмотреть портрет В.Г. Короленко художника И.Е. Репина и ответить на вопросы: каким был изображённый на портрете человек, какую жизнь он прожил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итель предоставляет слово ребятам, которые искали дома информацию о жизни этого писателя, иллюстрирует их рассказ слайдовой презентаци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лагодарит детей и предлагает им подумать о том, каким был  В.Г. Короленко по характеру?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, информационные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Характеристика «дурного» общества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итуации для проявления учениками инициативы, самовыраж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частично-поисковый, создание проблемной ситуации, бесед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и:</w:t>
            </w:r>
            <w:r>
              <w:rPr>
                <w:sz w:val="24"/>
                <w:szCs w:val="24"/>
              </w:rPr>
              <w:t xml:space="preserve"> развитие критического мышления через чтение и письмо, проблемного обуч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щиеся объясняют лексическое значение слов «общество», «дурное», распределяют героев произведения по социальной принадлежности и доказывают свою точку зр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итель стимулирует учеников к выбору и самостоятельному использованию разных способов выполнения задани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, информационные</w:t>
            </w:r>
          </w:p>
        </w:tc>
      </w:tr>
      <w:tr>
        <w:trPr>
          <w:trHeight w:val="827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 Работа с интерактивной доской. 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, насколько внимательно учащиеся читали дома повесть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 xml:space="preserve">частично-поисковый, </w:t>
            </w:r>
            <w:r>
              <w:rPr>
                <w:iCs/>
                <w:color w:val="000000"/>
                <w:sz w:val="24"/>
                <w:szCs w:val="24"/>
              </w:rPr>
              <w:t>выразительное чтение, иллюстративно-объяснительны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я:</w:t>
            </w:r>
            <w:r>
              <w:rPr>
                <w:sz w:val="24"/>
                <w:szCs w:val="24"/>
              </w:rPr>
              <w:t xml:space="preserve"> информационно-коммуникационная.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ети выполняют это задание у доски по цепочке, используя приём «Перетаскивание»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итель предлагает учащимся выполнить задание «Узнай героя повести по его портрету» на интерактивной доск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, информационные</w:t>
            </w:r>
          </w:p>
        </w:tc>
      </w:tr>
      <w:tr>
        <w:trPr>
          <w:trHeight w:val="827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Физкультминут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ть условия для укрепления мышц глаз и усиления зр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монолог учител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я:</w:t>
            </w:r>
            <w:r>
              <w:rPr>
                <w:sz w:val="24"/>
                <w:szCs w:val="24"/>
              </w:rPr>
              <w:t xml:space="preserve"> здоровьесберегающа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ти сидят на стульях, спина прямая, ноги ступнями опираются на пол, голова в одном положении, работают только мышцы глаз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Учитель проводит физкультминутку в  стихотворной форме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здоровый образ жизни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Характеристика героев произведения.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iCs/>
                <w:color w:val="000000"/>
                <w:sz w:val="24"/>
                <w:szCs w:val="24"/>
              </w:rPr>
              <w:t>учить сравнивать героев художественного произведения; отбирать нужный материал в соответствии с определённой задачей; показать учащимся, что дружба с обездоленными детьми помогла проявиться лучшим Васиным наклонностям: доброте, отзывчивости, милосерд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работа с текстом, анализ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е чтение, развитие речи, чтение с остановками, нахождение изобразительно-выразительных средств язык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-поисковый, исследовательский, работа по ряда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и:</w:t>
            </w:r>
            <w:r>
              <w:rPr>
                <w:sz w:val="24"/>
                <w:szCs w:val="24"/>
              </w:rPr>
              <w:t xml:space="preserve"> развитие критического мышления через чтение и письмо, проблемного обучения, дифференцированного обучения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ходят в тексте характеристику героев, изобразительно-выразительные средст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рганизует работу детей по рядам (1 ряд - Вася, 2 ряд - Валек, 3 ряд - Марус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, информационные, организационные</w:t>
            </w:r>
          </w:p>
        </w:tc>
      </w:tr>
      <w:tr>
        <w:trPr>
          <w:trHeight w:val="85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Комментирование понятий «серый камень» и человеческое сердце.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учить сравнивать, анализировать и делать выводы, </w:t>
            </w:r>
            <w:r>
              <w:rPr>
                <w:iCs/>
                <w:color w:val="000000"/>
                <w:sz w:val="24"/>
                <w:szCs w:val="24"/>
              </w:rPr>
              <w:t>развивать навыки работы в группах, оценивать деятельность каждого участника групп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анализ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речи, исследовательский, работа в группах, самостоятельная деятельность учащихся, работа с таблиц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и:</w:t>
            </w:r>
            <w:r>
              <w:rPr>
                <w:sz w:val="24"/>
                <w:szCs w:val="24"/>
              </w:rPr>
              <w:t xml:space="preserve"> развитие критического мышления через чтение и письмо, проблемного обучения.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ботают в группах, распределив обязанности между собой, заполняют таблицу; делают выводы;  оценивают работу в групп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ует работу в группах, осуществляет проверку в устной форм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управленческие, организационные, рефлексивные, 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,  информационные</w:t>
            </w:r>
          </w:p>
        </w:tc>
      </w:tr>
      <w:tr>
        <w:trPr>
          <w:trHeight w:val="85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равнение героев повести с современными детьми.</w:t>
            </w:r>
          </w:p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вать умение сопоставлять события повести с явлениями современной жизн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ь уважать личность человека независимо от его социальной принадлежности и материального достат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сообщени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деятельность учащихся, развитие  речи,  создание проблемной ситуации, работа с толковым словарём (практикум), бесе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и:</w:t>
            </w:r>
            <w:r>
              <w:rPr>
                <w:sz w:val="24"/>
                <w:szCs w:val="24"/>
              </w:rPr>
              <w:t xml:space="preserve"> развитие критического мышления через чтение и письмо, проблемного обучения.</w:t>
            </w:r>
          </w:p>
          <w:p>
            <w:pPr>
              <w:pStyle w:val="Normal"/>
              <w:spacing w:lineRule="auto" w:line="276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пределение лексического значения слов «трущоба», «нищета», «голод», «равнодушие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ообщения учащихся о бездомных детях в наши дни, о причинах, которые заставляют детей бродяжничать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Учитель создаёт условия для возникновения проблемной ситуации путём самостоятельного решения через ответы учащихс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, информационные, учебно-логические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</w:tr>
      <w:tr>
        <w:trPr>
          <w:trHeight w:val="85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Подведение итогов урока.</w:t>
            </w:r>
          </w:p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iCs/>
                <w:color w:val="000000"/>
                <w:sz w:val="24"/>
                <w:szCs w:val="24"/>
              </w:rPr>
              <w:t>создать условия для воспитания  чувства сострадания, сопереживания, толерантнос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беседа, развитие  речи, стимулирование мотивов сознательности, ответственнос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я:</w:t>
            </w:r>
            <w:r>
              <w:rPr>
                <w:sz w:val="24"/>
                <w:szCs w:val="24"/>
              </w:rPr>
              <w:t xml:space="preserve"> развитие критического мышления через чтение и письмо.</w:t>
            </w:r>
          </w:p>
        </w:tc>
      </w:tr>
      <w:tr>
        <w:trPr>
          <w:trHeight w:val="54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чащиеся принесли из дома игрушки, книги, предназначенные для воспитанников детского дома, и прокомментировали свою деятельность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Учитель предложил детям рассказать о мотивах, побудивших их принести игрушки и книги для воспитанников детского дома.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коммуникативные, ценностно-смысловые</w:t>
            </w:r>
          </w:p>
        </w:tc>
      </w:tr>
      <w:tr>
        <w:trPr>
          <w:trHeight w:val="85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Рефлексия.</w:t>
            </w:r>
          </w:p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iCs/>
                <w:color w:val="000000"/>
                <w:sz w:val="24"/>
                <w:szCs w:val="24"/>
              </w:rPr>
              <w:t>создать условия для воспитания  чувства сострадания, сопереживания, толерантнос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развитие  речи, письменны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я:</w:t>
            </w:r>
            <w:r>
              <w:rPr>
                <w:sz w:val="24"/>
                <w:szCs w:val="24"/>
              </w:rPr>
              <w:t xml:space="preserve"> развитие критического мышления через чтение и письм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описывают продолжение фразы «Самое главное, что я понял(а) сегодня на уроке, - это …»; оценивают деятельность соседа по парте, свою деятельность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рганизует работу детей по самооценке их деятельности на уроке, даёт оценку знаниям учащихс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управленческие, организационные,  рефлексивные, коммуникативные, ценностно-смысловые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3. Задание на дом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iCs/>
                <w:color w:val="000000"/>
                <w:sz w:val="24"/>
                <w:szCs w:val="24"/>
              </w:rPr>
              <w:t>мотивировать учащихся на выполнение домашнего задания и на работу на последующих уроках.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письменны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речи 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хнология:</w:t>
            </w:r>
            <w:r>
              <w:rPr>
                <w:sz w:val="24"/>
                <w:szCs w:val="24"/>
              </w:rPr>
              <w:t xml:space="preserve"> дифференцированного обу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1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писывают в дневник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читель предлагает домашнее задание творческого характера на выбор, комментирует его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1) изменить концовку повести В.Г. Короленко «В дурном обществе»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писать сочинение на тему 6 «Я тоже могу быть милосердным…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06:00Z</dcterms:created>
  <dc:creator>Администратор</dc:creator>
  <dc:description/>
  <cp:keywords/>
  <dc:language>en-US</dc:language>
  <cp:lastModifiedBy>Оленька</cp:lastModifiedBy>
  <cp:lastPrinted>2011-02-03T09:56:00Z</cp:lastPrinted>
  <dcterms:modified xsi:type="dcterms:W3CDTF">2023-04-16T16:19:00Z</dcterms:modified>
  <cp:revision>20</cp:revision>
  <dc:subject/>
  <dc:title>Схема конспекта урока</dc:title>
</cp:coreProperties>
</file>